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6115</wp:posOffset>
            </wp:positionH>
            <wp:positionV relativeFrom="page">
              <wp:posOffset>686435</wp:posOffset>
            </wp:positionV>
            <wp:extent cx="972820" cy="528320"/>
            <wp:effectExtent l="0" t="0" r="0" b="0"/>
            <wp:wrapTight wrapText="bothSides">
              <wp:wrapPolygon edited="0">
                <wp:start x="-421" y="0"/>
                <wp:lineTo x="-421" y="21023"/>
                <wp:lineTo x="21570" y="21023"/>
                <wp:lineTo x="21570" y="0"/>
                <wp:lineTo x="-421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8"/>
          <w:szCs w:val="48"/>
        </w:rPr>
        <w:t>南臺科技大學   生活輔導組公告</w:t>
      </w:r>
    </w:p>
    <w:p>
      <w:pPr>
        <w:pStyle w:val="Normal"/>
        <w:ind w:left="2400" w:firstLine="480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中華民國  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2 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</w:rPr>
        <w:t>文  號：生宿字第</w:t>
      </w:r>
      <w:r>
        <w:rPr>
          <w:rFonts w:eastAsia="標楷體" w:cs="標楷體" w:ascii="標楷體" w:hAnsi="標楷體"/>
          <w:b/>
        </w:rPr>
        <w:t>109</w:t>
      </w:r>
      <w:r>
        <w:rPr>
          <w:rFonts w:eastAsia="標楷體" w:cs="標楷體" w:ascii="標楷體" w:hAnsi="標楷體"/>
          <w:b/>
        </w:rPr>
        <w:t>042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320" w:before="280" w:after="280"/>
        <w:ind w:left="1001" w:hanging="10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告事項</w:t>
      </w:r>
    </w:p>
    <w:p>
      <w:pPr>
        <w:pStyle w:val="Normal"/>
        <w:spacing w:lineRule="exact" w:line="400" w:before="280" w:after="28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南臺科技大學</w:t>
      </w:r>
      <w:r>
        <w:rPr>
          <w:rFonts w:eastAsia="標楷體" w:cs="標楷體" w:ascii="標楷體" w:hAnsi="標楷體"/>
          <w:b/>
          <w:color w:val="000000"/>
          <w:spacing w:val="-2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pacing w:val="-20"/>
          <w:sz w:val="36"/>
          <w:szCs w:val="36"/>
        </w:rPr>
        <w:t>學年度學生宿舍自治委員會會長改選相關事宜</w:t>
      </w:r>
    </w:p>
    <w:p>
      <w:pPr>
        <w:pStyle w:val="Normal"/>
        <w:spacing w:lineRule="exact" w:line="280" w:before="280" w:after="28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    據</w:t>
      </w:r>
    </w:p>
    <w:p>
      <w:pPr>
        <w:pStyle w:val="Normal"/>
        <w:snapToGrid w:val="false"/>
        <w:ind w:left="588" w:hanging="0"/>
        <w:rPr/>
      </w:pPr>
      <w:r>
        <w:rPr>
          <w:rFonts w:ascii="標楷體" w:hAnsi="標楷體" w:cs="標楷體" w:eastAsia="標楷體"/>
          <w:sz w:val="28"/>
          <w:szCs w:val="28"/>
        </w:rPr>
        <w:t>依本校「</w:t>
      </w:r>
      <w:r>
        <w:rPr>
          <w:rFonts w:ascii="標楷體" w:hAnsi="標楷體" w:cs="標楷體" w:eastAsia="標楷體"/>
          <w:bCs/>
          <w:sz w:val="28"/>
          <w:szCs w:val="28"/>
        </w:rPr>
        <w:t>南臺科技大學學生宿舍自治委員會組織要點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相關選舉規定</w:t>
      </w:r>
    </w:p>
    <w:p>
      <w:pPr>
        <w:pStyle w:val="Normal"/>
        <w:snapToGrid w:val="false"/>
        <w:spacing w:lineRule="exact" w:line="400"/>
        <w:ind w:left="882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會長以「全體住宿生」普選方式產生，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由全體住宿生投票選舉，任期為一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相關幹部由會長自行遴選任用。</w:t>
      </w:r>
    </w:p>
    <w:p>
      <w:pPr>
        <w:pStyle w:val="Normal"/>
        <w:snapToGrid w:val="false"/>
        <w:spacing w:lineRule="exact" w:line="400"/>
        <w:ind w:left="882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有意願參選的住宿生，請自行下載填寫下列報名表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前將報名表及政見交至生輔組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將參選人相關資料及政見公告於宿網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於各宿舍設置投票箱投票。</w:t>
      </w:r>
    </w:p>
    <w:p>
      <w:pPr>
        <w:pStyle w:val="Normal"/>
        <w:snapToGrid w:val="false"/>
        <w:spacing w:lineRule="exact" w:line="400"/>
        <w:ind w:left="882" w:hanging="5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投票率未達全體住宿生</w:t>
      </w:r>
      <w:r>
        <w:rPr>
          <w:rFonts w:eastAsia="標楷體" w:cs="標楷體" w:ascii="標楷體" w:hAnsi="標楷體"/>
          <w:sz w:val="28"/>
          <w:szCs w:val="28"/>
        </w:rPr>
        <w:t>1/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以上票數，為維護本會正常運作及服務同學之功能，由生輔組辦理遴選，相關辦法另行公告之。</w:t>
      </w:r>
    </w:p>
    <w:p>
      <w:pPr>
        <w:pStyle w:val="Normal"/>
        <w:snapToGrid w:val="false"/>
        <w:spacing w:lineRule="exact" w:line="400"/>
        <w:ind w:left="894" w:hanging="57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候選人資格：</w:t>
      </w:r>
    </w:p>
    <w:p>
      <w:pPr>
        <w:pStyle w:val="Normal"/>
        <w:snapToGrid w:val="false"/>
        <w:spacing w:lineRule="exact" w:line="400"/>
        <w:ind w:left="8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現為本校住宿學生；操行成績達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以上、無申誡以上處分者。</w:t>
      </w:r>
    </w:p>
    <w:p>
      <w:pPr>
        <w:pStyle w:val="Normal"/>
        <w:snapToGrid w:val="false"/>
        <w:spacing w:lineRule="exact" w:line="400"/>
        <w:ind w:left="8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對宿舍自治管理事務有興趣，且必需深具服務熱誠。</w:t>
      </w:r>
    </w:p>
    <w:p>
      <w:pPr>
        <w:pStyle w:val="Normal"/>
        <w:snapToGrid w:val="false"/>
        <w:spacing w:lineRule="exact" w:line="400"/>
        <w:ind w:left="826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能兼顧課業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如有未盡事宜，另案通知並得補充修訂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322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學 生 宿 舍 自 治 委 員 會</w:t>
      </w:r>
    </w:p>
    <w:p>
      <w:pPr>
        <w:pStyle w:val="Normal"/>
        <w:ind w:left="322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 學生事務處生活輔導組</w:t>
      </w:r>
    </w:p>
    <w:p>
      <w:pPr>
        <w:pStyle w:val="Normal"/>
        <w:ind w:left="322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2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南臺科技大學學生宿舍自治委員會改選報名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68"/>
        <w:gridCol w:w="1032"/>
        <w:gridCol w:w="340"/>
        <w:gridCol w:w="259"/>
        <w:gridCol w:w="371"/>
        <w:gridCol w:w="110"/>
        <w:gridCol w:w="360"/>
        <w:gridCol w:w="1260"/>
        <w:gridCol w:w="1373"/>
        <w:gridCol w:w="1502"/>
      </w:tblGrid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20" w:hanging="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出   生年月日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系別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" w:hanging="0"/>
              <w:jc w:val="right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right="2" w:hanging="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6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寢室號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宿  樓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寢室電話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裡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項目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會  長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 學 期操行成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經簡歷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傳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政見</w:t>
            </w:r>
          </w:p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條列式記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長推薦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教官推薦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0" w:right="-10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8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□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合  格        □  不合格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臺科技大學學生宿舍自治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辦理「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會長遴選」活動實施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依本校「南臺科技大學學生宿舍自治委員會組織要點」辦理。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目的希望藉由全體住宿生普選方式票選宿委會會長乙職，為全體住宿生代表，為全體住宿生與學校師長們第一線的溝通人，維護住宿生於住宿品質上的權益，並協助宿舍承辦單位管理住宿生及宿舍運行，採以全體住宿生投票方式，發揮學生公民素養，以及建立民主教育功能，以達完整遴選機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指導單位：學務處 生活輔導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學生宿舍自治委員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「宿委會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時間：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活動地點：南臺科技大學學生宿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活動對象：全體住宿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實施辦法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實施時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中旬進行活動公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改選程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1.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前公告遴選注意事項及報名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2.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完成報名程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3.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完成投票程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相關選舉規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長採以「全體住宿生」普選方式產生，訂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由全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宿生投票選舉，任期為一年</w:t>
      </w:r>
      <w:r>
        <w:rPr>
          <w:rFonts w:eastAsia="標楷體" w:cs="標楷體" w:ascii="標楷體" w:hAnsi="標楷體"/>
          <w:sz w:val="28"/>
          <w:szCs w:val="28"/>
        </w:rPr>
        <w:t>(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相關幹部由會長自行遴選任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意願參選的住宿生，請自行下載填寫下列報名表，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6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將報名表交至生輔組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將參選人相關資料及政見公告於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宿網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於各宿舍設置投票箱投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投票率未達全體住宿生</w:t>
      </w:r>
      <w:r>
        <w:rPr>
          <w:rFonts w:eastAsia="標楷體" w:cs="標楷體" w:ascii="標楷體" w:hAnsi="標楷體"/>
          <w:sz w:val="28"/>
          <w:szCs w:val="28"/>
        </w:rPr>
        <w:t>1/10</w:t>
      </w:r>
      <w:r>
        <w:rPr>
          <w:rFonts w:ascii="標楷體" w:hAnsi="標楷體" w:cs="標楷體" w:eastAsia="標楷體"/>
          <w:sz w:val="28"/>
          <w:szCs w:val="28"/>
        </w:rPr>
        <w:t>以上票數，為維護本會正常運作及服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學之功能，由生輔組辦理遴選，相關辦法另行公告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候選人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現為本校住宿學生；操行成績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、無申誡以上處分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對宿舍自治管理事務有興趣，且必須深具服務熱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兼顧課業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三、投票方式</w:t>
      </w:r>
    </w:p>
    <w:p>
      <w:pPr>
        <w:pStyle w:val="Normal"/>
        <w:spacing w:lineRule="exact" w:line="400"/>
        <w:ind w:left="96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訂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早上九點整開始投票，於各宿舍大廳設置投票箱及投票窗口，為保障個人投票權益，將投票處周圍以高背板圍繞佈置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票方式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住宿生出示房卡等識別證件向服務櫃台領取統一核發格式選票，避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免偽造之爭議。服務櫃檯將記錄領取人房號及床號，避免重複領票。身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確認完畢，櫃台工讀生給予選票並告知投票位置及投票注意事項。投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票注意事項，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需以宿舍規定之用章，於心目中候選人框欄上，蓋上寶貴的一票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惟能選取一位，不得一票多選，複選視同廢票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禁止於投票過程中喧嘩或影響他人投票權益之行為。</w:t>
      </w:r>
    </w:p>
    <w:p>
      <w:pPr>
        <w:pStyle w:val="Style17"/>
        <w:spacing w:lineRule="exact" w:line="400"/>
        <w:ind w:left="13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以上投票相關規定者，視同廢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四、唱票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定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下午四點結束投票，並於各宿舍進行公開唱票程序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防疫作為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投票前須完成體溫量測，並張貼色貼識別者，始可實施投票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投票全程配戴口罩，以維持安全衛生之投票環境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求工作人員定時於投票區實施簡易環境消毒作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酒精</w:t>
      </w:r>
      <w:r>
        <w:rPr>
          <w:rFonts w:eastAsia="標楷體" w:cs="標楷體" w:ascii="標楷體" w:hAnsi="標楷體"/>
          <w:sz w:val="28"/>
          <w:szCs w:val="28"/>
        </w:rPr>
        <w:t>..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票區停等線等待人員，依現行防疫法定「社交距離」標準， 保持室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外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公尺的距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活動報名：請參閱改選報名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預期效果：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的基本目的是要公平公開的選出賢達能人來執行宿舍相關事務，達到宿舍公平正義，也藉此投票了解住宿生理想中宿委會會長需具備的條件，和宿舍需改進的地方，讓我們知曉住宿生想要的宿舍生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6:00Z</dcterms:created>
  <dc:creator>STUT</dc:creator>
  <dc:description/>
  <cp:keywords/>
  <dc:language>en-US</dc:language>
  <cp:lastModifiedBy>stust</cp:lastModifiedBy>
  <dcterms:modified xsi:type="dcterms:W3CDTF">2020-04-23T01:31:00Z</dcterms:modified>
  <cp:revision>3</cp:revision>
  <dc:subject/>
  <dc:title/>
</cp:coreProperties>
</file>