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南臺科技大學住宿生輔導工作要點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bookmarkStart w:id="1" w:name="_GoBack"/>
      <w:bookmarkEnd w:id="1"/>
      <w:r>
        <w:rPr>
          <w:rFonts w:eastAsia="Calibri" w:cs="Calibri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95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標楷體" w:eastAsia="標楷體"/>
          <w:sz w:val="20"/>
          <w:szCs w:val="20"/>
        </w:rPr>
        <w:t>日學生事務會議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ascii="Times New Roman" w:hAnsi="Times New Roman" w:cs="標楷體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標楷體" w:eastAsia="標楷體"/>
          <w:sz w:val="20"/>
          <w:szCs w:val="20"/>
        </w:rPr>
        <w:t>日學生事務會議修正通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ascii="Times New Roman" w:hAnsi="Times New Roman" w:cs="標楷體" w:eastAsia="標楷體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標楷體" w:eastAsia="標楷體"/>
          <w:sz w:val="20"/>
          <w:szCs w:val="20"/>
        </w:rPr>
        <w:t>日學生事務會議修正通過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南臺科技大學（以下簡稱本校）為使住宿生安心求學，編組運用宿舍自治幹部、舍監、教官實施各項生活輔導措施，特訂定本要點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輔導方式採分層負責、層層節制之輔導方式，接獲住宿生或學生家長反應之問題應由樓長（宿舍幹部）、舍監（宿委會）、宿舍承辦人（系輔導教官）、生輔組長、學務長之處理流程，逐一瞭解問題，並協助化解疑問或轉介輔導等作為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執掌區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生活輔導組組長及宿舍承辦人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承校長、學務長及副學務長之旨意，綜理住宿生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審查住校申請及退宿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幹部遴選及派職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住宿生輔導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寢室床位之分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督導舍監工作執行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住校生家長及導師之聯繫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特殊事件防範及處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值勤教官職掌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宿舍全般狀況之掌握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住宿生偶發事件之處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宿舍安全狀況之維護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協助舍監工作執行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指導宿舍幹部及大學部宿舍自治委員會工作執行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維持安寧及秩序、就寢後宿舍巡查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其他臨時交辦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舍監職掌：如學生宿舍舍監工作辦法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四）學生宿舍自治委員會（以下簡稱宿委會）工作範圍及要領，應參考「宿舍自治委員會組織要點」、「住宿生生活公約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五）宿舍自治委員會職掌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會長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承生輔組組長及宿舍承辦人交辦事項，綜理一、二、三、六舍各項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督導、考核宿舍自治委員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策劃防火防震逃生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策劃自治會自強活動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策劃新舊自治會交接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每學期召開宿舍自治會會議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策劃新生註冊宿舍分配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策劃學期初、末學生進住宿舍及退舍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副會長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負責冷氣管制及檢測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負責照明設備初步維修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負責各類電源管制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負責各類水源管制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負責電化系統功能正常操作及初步維修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停電時發電機的功能檢測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環境區域劃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臨時交辦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總幹事（委員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協助會長綜理各項事宜；會長不在時代理其職責。（一級代理人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受自治會長指導，掌理資料室各項事宜；督導、分配、管制組員 完成各項工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新、舊住校生宿舍床位安排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提供住宿生學籍資料予會計室辦理註冊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住宿生資料建立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宿舍各項表格製作、影印、發放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文具、報章雜誌調查、申請、發放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8)</w:t>
      </w:r>
      <w:r>
        <w:rPr>
          <w:rFonts w:ascii="標楷體" w:hAnsi="標楷體" w:cs="標楷體" w:eastAsia="標楷體"/>
          <w:szCs w:val="24"/>
        </w:rPr>
        <w:t>獎懲資料彙整、送呈、公布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9)</w:t>
      </w:r>
      <w:r>
        <w:rPr>
          <w:rFonts w:ascii="標楷體" w:hAnsi="標楷體" w:cs="標楷體" w:eastAsia="標楷體"/>
          <w:szCs w:val="24"/>
        </w:rPr>
        <w:t>宿舍機車車位規劃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0)</w:t>
      </w:r>
      <w:r>
        <w:rPr>
          <w:rFonts w:ascii="標楷體" w:hAnsi="標楷體" w:cs="標楷體" w:eastAsia="標楷體"/>
          <w:szCs w:val="24"/>
        </w:rPr>
        <w:t>臨時交辦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資料幹事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完成各舍副長交辦各項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收發信件及公文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住宿生資料建檔管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住宿生名冊列印、保管及查詢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臨時交辦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總務幹事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負責宿舍各項總務行政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完成會長交辦之總務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保管自治會之各項經費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自治會委員工讀金申請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各有關總務之行政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衛生幹事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完成會長交辦之清潔衛生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協調勞教組確保宿舍環境衛生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協調總務處衛浴打掃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宿舍衛生打掃用具申請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康樂幹事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完成會長交辦各項康樂活動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辦理自治會各項研習活動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辦理住宿生各項康樂及競賽活動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協調各單位協辦各項康樂活動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安全幹事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完成會長交辦各項保障安全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檢查各項安全措施並提出維修建議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督導各委員值勤狀況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巡視宿舍各門禁確保安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協助校安中心執行各安全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樓長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負責該樓層各項行政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維持該樓層之清潔、秩序並要求住宿生遵守生活公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協助各室長處理各項住宿問題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向舍監提請設施維修建議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協調各自治委員處理住宿生各項事宜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室長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督促寢室內成員依生活公約規定實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向自治會委員提出修繕申請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協助照顧室員病痛及就醫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宣達室員注意事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一般規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公務愛惜使用，有損壞報告舍監申請檢修；如蓄意破壞照價賠償。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重大違反規定事宜，除依照本校輔導機制通知導師、家長、系所主任、生輔組等研商輔導機能外，並依本校學生獎懲實施規定辦理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本要點經學生事務會議通過，陳請校長核定後公佈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0:00Z</dcterms:created>
  <dc:creator>無限使用</dc:creator>
  <dc:description/>
  <cp:keywords/>
  <dc:language>en-US</dc:language>
  <cp:lastModifiedBy>STUT</cp:lastModifiedBy>
  <dcterms:modified xsi:type="dcterms:W3CDTF">2014-04-30T06:40:00Z</dcterms:modified>
  <cp:revision>2</cp:revision>
  <dc:subject/>
  <dc:title/>
</cp:coreProperties>
</file>