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臺科技大學學生宿舍公共冰箱使用管理規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Calibri;TangoMacabre" w:cs="Calibri;TangoMacabre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學生事務會議通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學生事務會議修正通過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南臺科技大學（以下簡稱本校）為使學生在校住宿，能得到適切照應及提昇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良生活品質環境，並培養學生高尚品德與人格，依據住宿生座談會決議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方便學生存放食物，以實現學生宿舍生活自治委員會管理程序與功能，特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定本規定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對象：全體住宿生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規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每學期第一週開放使用，並於當學期第十七週後清空停止使用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宿每週由各層樓長負責維護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三）每樣物品確實黏貼宿委會提供之標籤，請同學確實填寫房號、姓名、及要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存放之到期日期，若標籤盒內無標籤，請向各樓長或中控室反應。若未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整填貼標籤，得視為無人物品處理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四）每一食品每次存放天數以十四天為限，若需繼續冰放，請同學於每週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時前完成更換標籤，否則得視為過期食品處理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五）每週星期三</w:t>
      </w:r>
      <w:r>
        <w:rPr>
          <w:rFonts w:eastAsia="標楷體" w:cs="標楷體" w:ascii="標楷體" w:hAnsi="標楷體"/>
        </w:rPr>
        <w:t>1830</w:t>
      </w:r>
      <w:r>
        <w:rPr>
          <w:rFonts w:ascii="標楷體" w:hAnsi="標楷體" w:cs="標楷體" w:eastAsia="標楷體"/>
        </w:rPr>
        <w:t>時清潔冰箱，將清理逾期之物品，未在清潔冰箱時間前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更換標籤之物品，得視為過期無人物品處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公共冰箱清理作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ind w:left="444" w:hanging="444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清理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星期三</w:t>
      </w:r>
      <w:r>
        <w:rPr>
          <w:rFonts w:eastAsia="標楷體" w:cs="標楷體" w:ascii="標楷體" w:hAnsi="標楷體"/>
        </w:rPr>
        <w:t>1830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清理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標籤過期物品、未黏標籤物品、腐壞食品。</w:t>
      </w:r>
    </w:p>
    <w:p>
      <w:pPr>
        <w:pStyle w:val="Normal"/>
        <w:spacing w:lineRule="exact" w:line="300"/>
        <w:ind w:left="504" w:hanging="504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清理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ind w:left="504" w:hanging="504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過期物品及未黏標籤物品暫放於冰箱違規區或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服務台，照相存證。</w:t>
      </w:r>
    </w:p>
    <w:p>
      <w:pPr>
        <w:pStyle w:val="Normal"/>
        <w:spacing w:lineRule="exact" w:line="300"/>
        <w:ind w:left="504" w:hanging="504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電話通知過期物品同學於當日</w:t>
      </w:r>
      <w:r>
        <w:rPr>
          <w:rFonts w:eastAsia="標楷體" w:cs="標楷體" w:ascii="標楷體" w:hAnsi="標楷體"/>
        </w:rPr>
        <w:t>2200</w:t>
      </w:r>
      <w:r>
        <w:rPr>
          <w:rFonts w:ascii="標楷體" w:hAnsi="標楷體" w:cs="標楷體" w:eastAsia="標楷體"/>
        </w:rPr>
        <w:t>時前完成更換標籤或自行處理。</w:t>
      </w:r>
    </w:p>
    <w:p>
      <w:pPr>
        <w:pStyle w:val="Normal"/>
        <w:spacing w:lineRule="exact" w:line="3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未黏標籤物品暫放於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服務台至當日</w:t>
      </w:r>
      <w:r>
        <w:rPr>
          <w:rFonts w:eastAsia="標楷體" w:cs="標楷體" w:ascii="標楷體" w:hAnsi="標楷體"/>
        </w:rPr>
        <w:t>2200</w:t>
      </w:r>
      <w:r>
        <w:rPr>
          <w:rFonts w:ascii="標楷體" w:hAnsi="標楷體" w:cs="標楷體" w:eastAsia="標楷體"/>
        </w:rPr>
        <w:t>時，若無人認領得視為無</w:t>
      </w:r>
    </w:p>
    <w:p>
      <w:pPr>
        <w:pStyle w:val="Normal"/>
        <w:spacing w:lineRule="exact" w:line="30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物品處理。</w:t>
      </w:r>
    </w:p>
    <w:p>
      <w:pPr>
        <w:pStyle w:val="Normal"/>
        <w:spacing w:lineRule="exact" w:line="300"/>
        <w:ind w:left="504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color w:val="FF0000"/>
        </w:rPr>
        <w:t>電話通知不到</w:t>
      </w:r>
      <w:r>
        <w:rPr>
          <w:rFonts w:ascii="標楷體" w:hAnsi="標楷體" w:cs="標楷體" w:eastAsia="標楷體"/>
        </w:rPr>
        <w:t>及逾</w:t>
      </w:r>
      <w:r>
        <w:rPr>
          <w:rFonts w:eastAsia="標楷體" w:cs="標楷體" w:ascii="標楷體" w:hAnsi="標楷體"/>
        </w:rPr>
        <w:t>2200</w:t>
      </w:r>
      <w:r>
        <w:rPr>
          <w:rFonts w:ascii="標楷體" w:hAnsi="標楷體" w:cs="標楷體" w:eastAsia="標楷體"/>
        </w:rPr>
        <w:t>時同學未前來處理之物品，視同腐壞食品及</w:t>
      </w:r>
    </w:p>
    <w:p>
      <w:pPr>
        <w:pStyle w:val="Normal"/>
        <w:spacing w:lineRule="exact" w:line="30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人物品將委由宿舍幹部逕行處理，不得異議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七）不可放置食品項目及違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規規定不可於校內食用之食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酒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密封之食品（飲料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已開封鋁箔包料杯、鐵鋁罐頭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味道過重食品（熟食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臭豆腐、榴槤、泡菜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體積過大無法平放於冰箱之食品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過期物品（未更換標籤）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八）違規處罰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違反存放上揭第三條第七款第一點校規規定不可於校內食用之食品，記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誡兩次（銷過自新服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）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違反存放上揭第三條第七款第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點，第一次口頭告誡，第二次起每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次記申誡乙次（銷過自新服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竊取別人存放物品者，予以記過處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冰箱屬公共設施，只提供同學存放食品，配合上述規定，請妥善利用空間並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隨手關緊冰箱門，置放之食品不負保管責任，偷竊者之懲處依照學生宿舍行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規範獎懲要點第八條規定予以記過處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凡未遵循上述條文規範，經宿委會幹部登記者，得報請學務處生輔組處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規定經學生宿舍自治會討論，送學生事務會議通過，陳請校長核定後公布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實施，修正時亦同。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angoMacabr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TangoMacabre" w:hAnsi="Calibri;TangoMacabre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5:00Z</dcterms:created>
  <dc:creator>無限使用</dc:creator>
  <dc:description/>
  <cp:keywords/>
  <dc:language>en-US</dc:language>
  <cp:lastModifiedBy>user</cp:lastModifiedBy>
  <dcterms:modified xsi:type="dcterms:W3CDTF">2014-09-11T00:52:00Z</dcterms:modified>
  <cp:revision>24</cp:revision>
  <dc:subject/>
  <dc:title/>
</cp:coreProperties>
</file>